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генда грузоперевозок Стив и его собака Белла везут груз по пересеченной местности из Алис-Спрингс в Перт, а Рассел с трудом укладывается в сроки из-за проблем с двига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Salvage работает в затопленном Лисморе, помогая владельцу катка вновь запустить свой бизнес, а команда West Coast пытается извлечь токсичную машину из реки К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 [Рейтинг 12+] (Сезон 1)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изучает богатое золотом русло древней реки. Джеки и Эндрю охотятся в Центральном Квинсленде, а новая промывочная установка Шейна и Рассела может оставить их без гро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времена" зовут дедушку Роба и находят свою самую крупную добычу, Шейн и Рассел доводят свой шлюз до предела, а Марк и Дейл наконец находят огромны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>Последние капитаны [Рейтинг 16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ик и Джо Аткинсы сражаются с дорогой Гибб Ривер, чтобы успеть в срок, а правая рука Стива Грехема, Слик, спешит доставить дом и вернуться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яя неделя сезона: катастрофический сезон "Пылевых дьяволов" становится еще хуже, Шейн и Рассел борются с жарой, а "Команда Посейдона" находит самородок, который приводит их прямо к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вый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озере Виннипег рыболовный сезон начинается раньше обычного. Температура падает и бригады ледовых викингов выбираются со своими сетями на 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 Scott R. Leary, John Ba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зон бомбардировщ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мпература падает, а рыболовные бригады продолжают искать самую ценную рыбу. Но озеро замерзает и их ждут абсолютно н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Scott R. Leary,John Ba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я игруш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ис Кристъянсон получает от отца новую передвижную бытовку, но не уверен, что хочет ей пользоваться. Тем временем бригада "Хусавик" никак не может добыть необходимы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ры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Тревора и Криса Кристъянсона продолжаются проблемы с бомбардирами. А Джастин и Майк отправляются на остров Хекла, где надеются на гораздо лучший улов, чем был у них до си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вижение 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ичард и Майк поссорились с бомбардиром и не могу начать работу. Но и это еще не все. Отправившись на лед, они понимают, что рыбы стало меньш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Последние капитаны [Рейтинг 16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жду плавником и наковаль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Between A Fin And A Hard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море и на суше царит хаос, и огромный корабль готовится отплыть с миллионами в трюме, а капитана поджидает опаснейшая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се о маши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All About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ерои в касках торопятся разгрузить огромный груз, а механики пытаются помочь им в этом непрост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3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д, д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Ice, Ic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орской лед заставляет порты прекратить работу, и герои пытаются не дать жизни на островах замереть и обеспечить всеобщую без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 [Рейтинг 12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 [Рейтинг 12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 [Рейтинг 12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 [Рейтинг 12+] (Сезон 1)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 [Рейтинг 12+] (Сезон 1)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>Последние капитаны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Команда Посейдон" ссорится из-за рискованного возврата на просроченный участок, у Шейна и Рассела очередная поломка, а жара и усталость ставят цель "Дикарей" под сом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азы оборудования грозят сорвать сезон "Золотых времен", а "Дикари" возвращаются к охоте и сталкиваются с медицинскими проблемами, когда Линден наконец-то добывает пер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яя неделя сезона: катастрофический сезон "Пылевых дьяволов" становится еще хуже, Шейн и Рассел борются с жарой, а "Команда Посейдона" находит самородок, который приводит их прямо к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Salvage берется за сложную работу в военном музее в Брисбене, а команда Edge Recovery занимается спасением пропавшего путешественника на внедорож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ейн и Рассел удваивают усилия с двумя добывающими установками, "Золотые времена" увеличивают добычу, а Брент нанимает 14-ти летнего сына водителем 40-ка тонного грузовика команды "Посейд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Пылевые дьяволы" вкладывают 40000 долларов в новую добывающую установку, пятидесятиградусная жара угрожает работе "Дикарей", а Маркус, Линден и Дейл могут лишиться участка из-за агрессивных сп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оследние капитаны [Рейтинг 16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ик торопится вернуться домой к Рождеству, Росс и Джерри сражаются со столбами и изгородями, а Нику и Джо не дают ни минуты покоя различные поломки и отказы в аутбэ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направляется в Топ-Энд, где муссон размыл дороги и образовал внутреннее море, а бригада большегрузов из Перта перевозит огромный пешеходный м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сманийские лесорубы братья Беннетт везут огромную лебедку по лесным тропам, а из-за протекающего холодильника компания Woody останавливает доставку замороженных продук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на острове Страдброк в Квинсленде, пытаясь эвакуировать ядовитое судно, угрожающее уничтожить местную морскую фауну, а команда West Coast отвечает на срочный выз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и и Эндрю находят самый крупный самородок за свою карьеру, "Дикари" вкладываются в мобильный шлюз, способный спасти сезон, а "Команда Посейдон" борется с затоплением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Команда Посейдон" ссорится из-за рискованного возврата на просроченный участок, у Шейна и Рассела очередная поломка, а жара и усталость ставят цель "Дикарей" под сом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Последние капитаны [Рейтинг 16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возвращается после того, как лопнувшее колесо отправило его грузовик в мастерскую, а самого Стива - в больницу. А у Ника и Джо на дороге Гибб Ривер дела идут еще ху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продолжают борьбу за спасение бомбардировщика времен Второй мировой в Западной Австралии, а Келли должна перевезти 40 тонн винограда прежде чем он забр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пытается извлечь 16-ти тонный пролет моста, смытый наводнением, а Edge Recovery едет по бездорожью, чтобы спасти водителя, застрявшего в национальном па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азы оборудования грозят сорвать сезон "Золотых времен", а "Дикари" возвращаются к охоте и сталкиваются с медицинскими проблемами, когда Линден наконец-то добывает пер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неделя сезона: катастрофический сезон "Пылевых дьяволов" становится еще хуже, Шейн и Рассел борются с жарой, а "Команда Посейдона" находит самородок, который приводит их прямо к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Южного Котабато, Филипп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Южного Котабато на Филиппинах - одна из самых переполненных в мире. Здесь нет приговоренных, все заключенные здесь еще только ждут с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тряв в 100 км от ближайшего источника помощи, Ник и Джо вынуждены организовать спасательную миссию для доставки груза, а чудовищный дом Маккея бесит спешащих к цели 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циклон угрожает водителю Майклу, который везет химикаты на рудник в пустыне, а дальнобойщик из Тасмании Линдси доставляет в тропический лес 80000 разъяр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те местный подрядчик Стив Грехэм готовится к эпическому путешествию - 3000 км по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ежна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конца зимнего сезона охоты на лобстеров осталось всего десять недель. Для рыбаков это последний шанс заработать до открытия нового сезона ве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отправляется на Северную территорию для эпической эвакуации, а команду Edge ждет серьезная проблема на горе Дисаппойтм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диких кра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Into The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железные дороги в дикой глуши, которые раздвинули человеческие горизонты в ранее неизведанные территории и в процессе решили слож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зильские грабители банков и Унабомб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Brazilian Bank Burglars &amp; The Unabo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рассказ о крупнейшем ограблении банка в Бразилии, где банда использовала сложную систему туннелей, чтобы украсть миллионы, и о том, как Унабомбер терроризировал США своими бомбами в письм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л отправляется в глушь, чтобы доставить распределительную будку в далекую золотую шахту, а тасманского перевозчика рыбы Джеффа Эллиота ждет суровая погода и крутые повор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инг - специалист по тяжелым грузоперевозкам, которому предстоит везти огромный грузовик в угольной шахте за 700 км. Он слишком велик для дороги, а на пути горный пере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угал Бретт необычный дальнобойщик. Он управляет собственным вертолетом, владеет ранчо размером с небольшую страну и парком грузовиков для ск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Квинсленда водитель танкера Стив Хьюджес грузится по заказу клиентов, которым нужно доставить горючее, пока их не отрезало от дорог сезоном дож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евер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й сезон ловли лобстеров в самом разгаре. Сквиззи, шкипер "Смелого соперника" пытается выполнить спецзаказ. Дэнни с "Вильяма Норлинга" охотится в Бассовом проли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кипер Сквиззи изо всех сил трудится над заказом на 200 кг тигровых лобстеров. У шкипера Уоррена в трюме более 300 крупных красных, но удача не будет веч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вместе с начальником порта в Дарвине чистит водные пути от токсичных и опасных обломков, а команда Edge Recovery борется со сломанным передвижным домом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Последние капитаны [Рейтинг 16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однение на трассе Танами портит Марку и его команде все планы, заставляя торопиться с доставкой будки, а Крис Рейнольдс попадает на незнакомую территорию, пытаясь сохранить компанию на пл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а Грехэма ждет еще одно эпическое путешествие по одной из самых суровых и опасных дорог в мире, а эксперт по тяжелым грузам Дион Фишер должен доставить 40-ка метровую конструкцию к шах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пострадал, Дион сильно отстает от графика, а груз Джои постоянно грозит пере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готов к любым испытаниям, кроме задержки оплаты, Шерона ждет поездка на 50-ти метровом грузовике по дороге, а Йоги выпадает самая крупная и нервная неделя за вс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бацкие сн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 подумывает о больших изменениях в ловле и покупает собственный передвижной фургон. А Крис наслаждается своим фургоном и раздумывает о том, чтобы пораньше закончить этот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рыв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 не только первым вышел на лед в этом сезоне, но и первым выполнил квоту... по крайней мере он так счит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Ледовые викин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ерегонки со 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а вызывает заболевший рыбак. Тем временем, потепление создает большой ледовый барьер на озере, между берегом и оставшимися сетями, который становится проблемой для всех ледовых вик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а выйти на лед, чтобы начать сезон зимней рыбалки. Но у матери Природы другие планы. Переменчивая зима заставляет Тревора и его коллегу Райли ходить по очень тонкому ль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д на озере Виннипег еще не встал и рыболовные бригады с риском выходят на движущийся лед, чтобы зайти подальше на озеро. Но свежий снег добавляет новую сложность: голо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оследние капитаны [Рейтинг 16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дки, лодки,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oats, Boats, 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ы кранов пользуются пиком рыболовного сезона, чтобы запустить большое количество лодок. В это время года работа тех, кто обеспечивает судоходство превращается в кошм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астов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Stri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шедший в тупик спор о самом большом в мире рыболовецком угодье не дает людям заработать себе на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конце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End of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чалом долгожданного сезона ловли крабов, сотни лодок спускаются на воду, а один моряк мечтает побить мировой рекор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>Последние капитаны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красных велик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йву, шкиперу "Миннамерры", нужно срочно начать ловлю, если он хочет хоть что-то заработать. В Бассовом проливе шкипер Дэнни использует глубиномер для поиска красн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аррали" отправляется в последний рейс к острову Матсайкер. Шкипер Дэнни, капитан "Вильяма Норлинга" приближается к волшебной цели - улову на 10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Salvage срочно предстоит эвакуировать яхту, окруженную крокодилами, а команда West Coast эвакуирует внедорожник из отдаленного л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оследние капитаны [Рейтинг 16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берет новую собаку Беллу в долгое путешествие до Элис, а Нитро Фанни Карз спешат проехать 3000 км через всю Австралию на одно из самых крупных ежегодных мероприя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рискует грузовиком и жизнью в эпическом путешествии домой, дальнобойщик Бретт пробирается по опасным горным дорогам вглубь леса, а Йоги ставит на кон новы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пытается поправить дела, Макка Маккриди попадает в шторм, буксируя всемирно известную яхту, а обычная прогулка Блюзи и Ноэлин превращается в спасательную мисс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аутбэка Деннис пытается опередить тропический шторм, Турбо идет наперекор боли, пытаясь сохранить бизнес на плаву, а Марк рискует во имя работы своим добрым и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ч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флоту присоединяется новый корабль - "Тритон" и его капитан Питер Маккензи. Он уже поймал почти две с половиной тонны лобстеров и отправляется в последний рей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сти накаля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ают последние недели зимнего сезона; цены на лобстеров выше 100 долларов за килограмм, и этим пытаются воспользоваться несколько новых кораб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еще раз возвращается в Лисмор, чтобы эвакуировать с фермы три самолета и два контейнера. Им придется использовать все, что в их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Последние капитаны [Рейтинг 16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кей занимаются одним из самых крупных переездов, Стива Грехема ждет кошмарная поездка в Нуллаборе из-за наемного водителя и собственной соба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Турбо перегревается двигатель, Марк Кромвель едет по шоссе сквозь ад, а Хизер Джонс преодолевает катастрофу, доставляя огромный кр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Макдоно сражается с заболоченными дорогами в пустыне, супер-груз Йоги висит на волоске, а взрывоопасный груз Кори Чепмена подвергается встря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шмар Рассела Макдоно в аутбэке продолжается, и конца ему не видно, Йоги проводит время с семьей, но впереди его ждут неприятности, а Джоуи Гранич рискует жизнью, взявшись за стадо разъяренных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мылки победите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шкипера Питера репутация человека, способного находить рыбные места, но зимний сезон подходит к концу и улов невелик. Но есть и плюс: цены достигли сезонного п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нк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окончания сезона ловли остается одна неделя. "Смелый соперник" ловит последние шансы к югу от порта Дейви, но шкипер Сквиззи там не од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 над эвакуацией самолета-разведчика Р3 "Орион", а новички из Edge Recovery ставят на карту свою репутацию на крупном авторалли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ежна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конца зимнего сезона охоты на лобстеров осталось всего десять недель. Для рыбаков это последний шанс заработать до открытия нового сезона ве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часто сражаются с другими заключенными, охраной и между собой... Эту битву большинство из них проигрыв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грунтовых дорог Деннис Дент встречается лицом к лицу с заклятым врагом, Кристиан Рейнольдс отправляется в глушь с жизненно важной миссией, а Турбо ждет катастрофа за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нис готовится сразиться со старым врагом - дорогой в Кейп-Йорк, Кристиан молится, чтобы сезон дождей задержался, а Турбо на улицах Перта мечтает увидеться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жду Турбо и домом лежит изнурительный участок дороги - равнина Нуллабор. Эван везет 30 миллионов пчел, а миссия Кристиана достигла реки Гойд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сез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ва дня зимний сезон ловли лобстеров завершается. Ловлю продолжают только три из шести кораблей - "Тритон", "Смелый соперник" и "Ансонс Бэ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, капитан «Отважного претендента», выходит в море, надеясь заработать на пиковой цене лобстеров. Он охотится на юге Тасмании, нацелившись на 1900 пятнист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, помогая владельцу катка вновь запустить свой бизнес, а команда West Coast пытается извлечь токсичную машину из реки К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евер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й сезон ловли лобстеров в самом разгаре. Сквиззи, шкипер "Смелого соперника" пытается выполнить спецзаказ. Дэнни с "Вильяма Норлинга" охотится в Бассовом проли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з ущел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Crossing Chas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мы узнаем, как самые удивительные в мире мосты по всему миру помогли решить несколько важных проб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гонщики и фальшивомонетч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Rumrunners &amp; Clandestine Counterfei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лл Маккой был самогонщиком во времена сухого закона, чья изобретательность принесла ему прозвище "Настоящий Маккой". Еще мы расскажем о сети фальшивомонетчиков, наводнившей Европу фальшивой валю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везут на крошечный остров в Микронезии электростанцию за 8 млн. долларов, а Сладж торопится в аутбэк в Западной Австралии с грузом горюч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отовится к новой миссии, Йоги собирается начать важную межконтинентальную доставку, а Рассел пытается наверстать упущенное время и деньги после того, как болезнь лишила его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выходит на тропу войны, сделав самую крупную ставку в своей жизни, Стив Грэм пробивается через 2000 км грязи, поломок и драм, а Гленн Уотерс сталкивается с катастрофой за рулем большегру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 Адамс везет груз быков в мир неприятностей, Йоги испытывает грузовик и свое терпение, а братья Стивенс сражаются с лесной чащей ради спасения миллионов рассерж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держится выше 100 австралийских долларов за килограмм, но обе команды столкнулись с проблемами. Команды «Кай Куры» и «Ансонс Бэй» собираются выловить около тысячи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берется за сложную работу в военном музее в Брисбене, а команда Edge Recovery занимается спасением пропавшего путешественника на внедорож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кипер Сквиззи изо всех сил трудится над заказом на 200 кг тигровых лобстеров. У шкипера Уоррена в трюме более 300 крупных красных, но удача не будет веч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Последние капитаны [Рейтинг 16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а Адамса ждет самая суровая поездка в его жизни - доставка груза разъяренных быков. А братья Стивенс сталкиваются с трудной битвой в густом лесу за спасение своих драгоц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итель Сладж избегает катастрофы при перевозке опасного груза, Стив Грэм отправляется на неизведанную территорию, а Мака Маккреди ждет суров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кнувшись с чудовищной нагрузкой, Йоги не успевает вовремя, а короли бетона Джаред Болдуин и Джонни Рейнер отправляются на бездорожье и попадают в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ловы Криса Кристъянсона падают, а напряжение растет. Убрать ли ему сети или остаться в надежде, что рыба вернется? Время - деньги, а без рыбы денег у Криса не буд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Кристъянсон и его отец Роберт отправляются на поиски ушедшей рыбы. Это большой риск, смогут ли они вернуться с большим уловом и удовлетворить запросы клиен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адает ниже 50 градусов и команде приходится несладко. Тревор и Мэтт застряли из-за поломки вездехода. Крис отправляется на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подгоняет команду, которая изучает незнакомый лед. Тем временем, Майк и Джастин продолжают трудиться, но затраты растут, а уловы 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на последний рывок, надеясь выполнить квоты к концу сезона. Крис забрасывает новые сети в надежде выполнить квоту. Окупится ли это решение или наоборот обойдется дорож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ны неприят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>Последние капитаны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>Последние капитаны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>Последние капитаны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лантическа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tlantic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Ньюфаундленд обрушивается сезона ураганов, капитан спешит закончить лов, а стажер подвергается испыт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яжелый гру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Heavy Lif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рт приходит опасный груз, новичку предстоит разгрузка, а семью рыбаков ждет невероятны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т времени лучше в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No Time Like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монт в суровую погоду угрожает важной доставке, а опытный капитан получает последний шанс на большо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оследние капитаны [Рейтинг 16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палту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упнейшем сухом доке Ньюфаундленда ведутся важные работы, а начинающий шкипер пробует свои силы в сложной рыбной лов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>Последние капитаны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отправляется в район острова Педра-Бранка, известному огромными волнами. Немногие решаются вести лов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на судне иногда кажется одинокой, особенно когда не ловишь лобстеров. Из-за возвращения загадочных пиросом, трюмы «Капитана Сквиззи» и «Деки Табор» остаются пуст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на острове Страдброк в Квинсленде, пытаясь эвакуировать ядовитое судно, угрожающее уничтожить местную морскую фауну, а команда West Coast отвечает на срочный выз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красных велик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йву, шкиперу "Миннамерры", нужно срочно начать ловлю, если он хочет хоть что-то заработать. В Бассовом проливе шкипер Дэнни использует глубиномер для поиска красн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ны неприят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перевозят две огромные части дома из Брисбена на ферму у Кондамайна, а Марк Кромвель везет бульдозеры к месторождению опалов возле Кубер П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реда Болдуина и Джонни Рейнера ждет эпическое сражение в грязи, Стив Грэм попал в беду на пустынном острове, а Турбо сражается с бюрократией, спасая сво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пическая миссия Джареда Болдуина и Джонни Рейнера прерывается, Роско Хайнинг борется с непогодой, грузовиком и нелегким характером на знаменитом ралли, а к Турбо приходит поли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большим грузам Карл Эндрюс садится за руль огромного грузовика, по передвижному классу Рассела Макдонохью наносит удар пустыня, а Крис и Кей едут в страну скотов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Эллы Роуз» охотится за крупными красными лобстерами у острова Три-Хаммок на севере Тасмании. Они уже поймали исполина весом 3,8 кг, но их аппетит пока не удовлетвор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неудачно начинает последний этап зимнего лова. «Капитан Сквиззи» нагружен лобстерами на сумму более 30 тысяч долларов, но сталкивается с серьезным криз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пытается извлечь 16-ти тонный пролет моста, смытый наводнением, а Edge Recovery едет по бездорожью, чтобы спасти водителя, застрявшего в национальном пар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аррали" отправляется в последний рейс к острову Матсайкер. Шкипер Дэнни, капитан "Вильяма Норлинга" приближается к волшебной цели - улову на 10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ны неприят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Турбо разверзается ад, Кристиан Рейнольдс везет огромный груз на огромное расстояние, а на Грега и Соню Вайз давит плох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 занимается сложной перевозкой ценой в два миллиона долларов, Белинда Риль везет больше, чем собиралась, а Турбо пытается не дать своему грузу развалиться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ставка Марка Кромвела останавливает движение в городе, Йоги устраивает дорожное шоу, пытаясь доставить груз вовремя, а Турбо застревает из-за конфликта на просе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шла последняя неделя зимней ловли лобстеров, но мощный прилив в Бассовом проливе несет «Эллу Роуз» к острым как бритва скалам острова Три-Хам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отправляется на Северную территорию для эпической эвакуации, а команду Edge ждет серьезная проблема на горе Дисаппойтмен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ч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флоту присоединяется новый корабль - "Тритон" и его капитан Питер Маккензи. Он уже поймал почти две с половиной тонны лобстеров и отправляется в последний рей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Великие лесорубы (Сезон 2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четырех лесозаготовительных компаниях в Британской Колумбии, которые борются с непогодой и окружающей средой, этично добывая важнейший природный ресурс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, муж и жена, отправляют последнюю партию сена в отдаленное поселение в преддверии дождей, а Крейг с сыном везут сено за 3000 километров на пострадавшие от засухи фер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эрон Коллинз везет груз меди, Сладж пытается удержать на дороге грузовик, полный горючей жидкости, а мясник Ларри Брюер спасает свое мясо от ж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спытывает удачу, старьевщик Рассел Макдонохью сражается с пустыней и поломками, а водитель лесовоза Боб Фрейзер берется за целую гору бре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эм готовится к сражению с двумя самыми известными проселками Австралии - Большой центральной дорогой и Танами. Он либо успеет за девять дней, либо лишится следующей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вместе с начальником порта в Дарвине чистит водные пути от токсичных и опасных обломков, а команда Edge Recovery борется со сломанным передвижным домом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сти накаля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ают последние недели зимнего сезона; цены на лобстеров выше 100 долларов за килограмм, и этим пытаются воспользоваться несколько новых кораб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ья подрывники и контрабанда угр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Dynamite Brothers &amp; Eel Smugg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чите тактику братьев Макнамара в Лос-Анджелесе 1910 года, исследуйте темный мир незаконной торговли древностями в Китае и познакомьтесь с хакерскими подвигами Джона Дрейпера ("Капитан Кранч")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 его лучший друг Джеймс отправляются в путь по Западному Квинсленду длиной в 4000 км из Брисбена в Дарвин с остановкой в Чартерс-Тауэрс. Однако, погрузка проходит не совсем глад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 Шеперд хочет сделать себе имя, купив собственный грузовик и трейлер. Его следующая задача - перевезти 12 частей огромного дома из Сиднея в Пер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меры борются с одной из худших в Австралии засух. Брендан Фарелл собрал девятнадцать друзей, чтобы помочь доставить 400 тонн сена в зону зас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Salvage срочно предстоит эвакуировать яхту, окруженную крокодилами, а команда West Coast эвакуирует внедорожник из отдаленного л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мылки победите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шкипера Питера репутация человека, способного находить рыбные места, но зимний сезон подходит к концу и улов невелик. Но есть и плюс: цены достигли сезонного п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ны неприят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грузоперевозок Стив и его собака Белла везут груз по пересеченной местности из Алис-Спрингс в Перт, а Рассел с трудом укладывается в сроки из-за проблем с двига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крупногабаритным грузам Марк Кромвел сталкивается с самой серьезной проблемой в своей карьере - доставкой груза размером 31 х 7,5 метров из Аделаиды в Оранж на расстояние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ьнобойщика и короля родео Шейна Кенни ждет неделя долгих поездок. За шесть дней ему предстоит отвези свой скот из Квинсленда на фермы родео по дороге в Уорвик длиной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 Макдонохью решил взяться за доставку шаткого передвижного дома в Хаатс-Блафф. Его ждет путь длиной в 250 км, и эта работа потребует всего опыта, который Рассел накопил за 30 ле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Ледовые викинг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ие дни сезона зимней рыбалки лед на озере начинает таять и становится опасным. На карте стоят большие деньги и все нацелены на большой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 и вда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&amp;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тъянссон отправляется в паломничество в землю своих предков - Исландию. Елену и Джеми ждет тяжелый первый день, когда тонет их снегоход, а Тревор твердо намерен не риско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известные ч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Parts Unkn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ис начинает сезон с крупного улова ряпушки, но счастье длится недолго - все его сети замерзают во льдах. А Джастин и Майк начинают работать в Хекле и натыкаются на золот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й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Home Ice Advan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Майк потрясены опасным неустойчивым льдом, сезон Джастина и Майка портит потеря сетей, которые уносит подвижный 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ые день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а ждет ужасные сезон из-за нехватки рыбы. 76-ти летний Ричард поранился. Надежды Майка и Джастина на хороший сезон рушатся, когда им не удается набрать кв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>Последние капитаны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>Последние капитаны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>Последние капитаны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ны неприят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сная рыба, синя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Red Fish, Blue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ты кипят активностью и всех зовут на палубу. Прибывают все новые корабли, но один рыбак хочет отплыть пока не закончился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жду плавником и наковаль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etween A Fin And A Hard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море и на суше царит хаос, и огромный корабль готовится отплыть с миллионами в трюме, а капитана поджидает опаснейшая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о маши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About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в касках торопятся разгрузить огромный груз, а механики пытаются помочь им в этом непрост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, д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, Ic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рской лед заставляет порты прекратить работу, и герои пытаются не дать жизни на островах замереть и обеспечить всеобщую без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дки, лодки,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oats, Boats, 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ы кранов пользуются пиком рыболовного сезона, чтобы запустить большое количество лодок. В это время года работа тех, кто обеспечивает судоходство превращается в кошм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ольшое рыболовное приключ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and Fishing Adventu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 Али и Бобби по Британии начинается в Шропшире. Они планируют поймать золотого карася и побить свои личные рекорды в ловле карп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r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ны неприят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>Последние капитаны [Рейтинг 16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>Последние капитаны [Рейтинг 16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>Последние капитаны [Рейтинг 16+]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>Последние капитаны [Рейтинг 16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палту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упнейшем сухом доке Ньюфаундленда ведутся важные работы, а начинающий шкипер пробует свои силы в сложной рыбной лов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стать всех навер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Hands On De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шкипера-новичка трудный старт, а севшее на мель рыболовецкое судно нуждается в восстановлении силами нескольких кома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или разори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сражаются, чтобы спасти севшее на мель судно, а к берегу прибивает таинственный 200-летний обломок кораб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>Великие лесорубы (Сезон 2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четырех лесозаготовительных компаниях в Британской Колумбии, которые борются с непогодой и окружающей средой, этично добывая важнейший природный ресурс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еще раз возвращается в Лисмор, чтобы эвакуировать с фермы три самолета и два контейнера. Им придется использовать все, что в их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нк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окончания сезона ловли остается одна неделя. "Смелый соперник" ловит последние шансы к югу от порта Дейви, но шкипер Сквиззи там не од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тифицированный фанатик чистоты Брауни весь в помоях пытается погрузить сотни грязных голов скота в свой автопоезд, а Джейк попадает в глубокую трещину на грунтовой доро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10 км к северу от Брисбена, Роб и Бен Маккей торопятся доставить дом с тремя спальнями на другую сторону Гимпи. Они очень стараются соответствовать стандартам семейного бизн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ел Вагг готовится перевезти 900 коз со станции в Бурке на рынок в 500 км к северу в Шарлевилле. Но это не обычные козы - они дикие во всех смыслах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возчик лодок Уорвик Смит везет речную яхту за 900 км с севера Сиднея в мельбурнскую верфь. Но из-за проблем с разрешениями эта работа может стать для него после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 над эвакуацией самолета-разведчика Р3 "Орион", а новички из Edge Recovery ставят на карту свою репутацию на крупном авторалли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сез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ва дня зимний сезон ловли лобстеров завершается. Ловлю продолжают только три из шести кораблей - "Тритон", "Смелый соперник" и "Ансонс Бэ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ходит к концу сухой сезон и Дес доставляет рекордный груз на секретную шахту стоимостью в несколько миллиардов долларов, а Глен преодолевает самую опасную дорогу в стране с вероятностью 50 на 5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 по перевозке тяжёлых грузов Карл Эндрюс берётся за труднейшую работу - доставку электротрансформатора, стоимостью 5 млн долларов и весом 240 тонн, из Ньюкасла на объект у Голубых г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мерон Смит должен всего за 6 дней перевезти самосвал из Южной Австралии в Перт на расстояние 2600 км. Разбитые дороги требуют идеально уравновешенного груза, но варианта ехать медленно н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аджу необходимо перевезти скот из Ранферли в Греймут на расстояние 560 км. Для этого он должен преодолеть крупнейшую горную гряду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в затопленном Лисморе, помогая владельцу катка вновь запустить свой бизнес, а команда West Coast пытается извлечь токсичную машину из реки Ко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, капитан «Отважного претендента», выходит в море, надеясь заработать на пиковой цене лобстеров. Он охотится на юге Тасмании, нацелившись на 1900 пятнист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Великие лесорубы (Сезон 2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четырех лесозаготовительных компаниях в Британской Колумбии, которые борются с непогодой и окружающей средой, этично добывая важнейший природный ресурс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Аткинсы сражаются с дорогой Гибб Ривер, чтобы успеть в срок, а правая рука Стива Грехема, Слик, спешит доставить дом и вернуться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ик торопится вернуться домой к Рождеству, Росс и Джерри сражаются со столбами и изгородями, а Нику и Джо не дают ни минуты покоя различные поломки и отказы в аутбэ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возвращается после того, как лопнувшее колесо отправило его грузовик в мастерскую, а самого Стива - в больницу. А у Ника и Джо на дороге Гибб Ривер дела идут еще ху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берется за сложную работу в военном музее в Брисбене, а команда Edge Recovery занимается спасением пропавшего путешественника на внедорож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держится выше 100 австралийских долларов за килограмм, но обе команды столкнулись с проблемами. Команды «Кай Куры» и «Ансонс Бэй» собираются выловить около тысячи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ое ограбление в Хаттоне и повелитель игральных автом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Great Hatton Heist &amp; The Slot Machine M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Хаттон-Гарден, где пожилые преступники сбежали с добычей на 18 млн. долларов, а также рассказ о кровавом столкновении, когда мексиканские картели перешли от наркотиков к краже трубопров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направляется в Топ-Энд, где муссон размыл дороги и образовал внутреннее море, а бригада большегрузов из Перта перевозит огромный пешеходный м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тряв в 100 км от ближайшего источника помощи, Ник и Джо вынуждены организовать спасательную миссию для доставки груза, а чудовищный дом Маккея бесит спешащих к цели 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л отправляется в глушь, чтобы доставить распределительную будку в далекую золотую шахту, а тасманского перевозчика рыбы Джеффа Эллиота ждет суровая погода и крутые повор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однение на трассе Танами портит Марку и его команде все планы, заставляя торопиться с доставкой будки, а Крис Рейнольдс попадает на незнакомую территорию, пытаясь сохранить компанию на пл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rren Ch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Австралийски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опадает в аварию в глубинке, Брауни попадает в беду после того, как у его верного 907-го взрывается двигатель. а Скотти изо всех сил пытается уложиться в срок выгрузки скота до 9 веч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Поисковая команда в Австрали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Salvage работает на острове Страдброк в Квинсленде, пытаясь эвакуировать ядовитое судно, угрожающее уничтожить местную морскую фауну, а команда West Coast отвечает на срочный выз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 [Рейтинг 12+] (Сезон 1)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nda Reynier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следние капитан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Австралийские дальнобойщи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берет новую собаку Беллу в долгое путешествие до Элис, а Нитро Фанни Карз спешат проехать 3000 км через всю Австралию на одно из самых крупных ежегодных мероприя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кей занимаются одним из самых крупных переездов, Стива Грехема ждет кошмарная поездка в Нуллаборе из-за наемного водителя и собственной соба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ые день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ра ждет ужасные сезон из-за нехватки рыбы. 76-ти летний Ричард поранился. Надежды Майка и Джастина на хороший сезон рушатся, когда им не удается набрать кв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ещины и сотряс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омная трещина во льдах продолжает мешать всем командам, а у Тревора опять ломается оборудование и для того, чтобы спасти сезон, ему придется совершить серьезную покуп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стря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Манитобы выпадает третий по интенсивности снегопад за последнее столетие. Крис узнает, что путешествовать в одиночку - это плохая идея. А Джин и Кандейс объединяются с Ричардом и Май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он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e &amp;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Майк стараются достичь поставленной цели, Крис показывает команде прототип нового устройства, мать и сын Кандейс и Алек отправляются на лед, а Тревора постигает самая крупная ут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Ледовые викинг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обно льв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Out Like A 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моции бьют ключом, когда команда спасает то, что осталось от бомбардировщика Тревора. После своего самого сложного сезона Тревор всерьез задумывается о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Charney, Scott R. Lea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Последние капитаны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>Последние капитаны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>Последние капитаны (Сезон 1)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>Последние капитаны (Сезон 1)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>Последние капитаны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астов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Stri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шедший в тупик спор о самом большом в мире рыболовецком угодье не дает людям заработать себе на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Герои Ист-Харбо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конце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he End of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чалом долгожданного сезона ловли крабов, сотни лодок спускаются на воду, а один моряк мечтает побить мировой рекор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палту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упнейшем сухом доке Ньюфаундленда ведутся важные работы, а начинающий шкипер пробует свои силы в сложной рыбной лов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стать всех навер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ll Hands On De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шкипера-новичка трудный старт, а севшее на мель рыболовецкое судно нуждается в восстановлении силами нескольких кома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или разори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сражаются, чтобы спасти севшее на мель судно, а к берегу прибивает таинственный 200-летний обломок кораб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ольшое рыболовное приключ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and Fishing Adventu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ой этап путешествия по Британии приводит Али и Бобби к берегам Девона, где они ловят акулу весом более 200 кг, а затем едут в Норфолк в поисках гигантского с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r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Последние капитаны [Рейтинг 16+] (Сезон 1)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No Safe W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Последние капитаны [Рейтинг 16+] (Сезон 1)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he Chase Never 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ны неприят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des of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Последние капита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тоталь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дкое солнечное затмение мешает улову, у Стивена выходит из строя снаряжение, погоня Адама за крабами выводит его из себя, а капитан-новичок Кевин с трудом переживает свой первый день за ру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>Последние капитаны [Рейтинг 12+] (Сезон 1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>Последние капитаны [Рейтинг 12+] (Сезон 1)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островах Магдалины начинается сезон ловли морского гребешка, но первый день для капитана Уильяма омрачен поломкой снаряжения и неспокойным морем, а на капитана Адама обрушивается сильный штор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tthew Shewchuk, Jeffrey Kinnon, René Br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вязанность к океа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оряка-ветерана сражаются с зимними штормами в Северной Атлантике, а капитан буксира и его команда сопровождают в порт огромный военный кораб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омы, которым мы доверя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й в провинции сухой док обеспечивает редкую возможность двойной стыковки паромов, а один опытный шкипер добивается успеха в Гранд-Бэнкс, пока другой доставляет товары в отдаленные пос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жет быт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ы по льду в воздухе и на суше следят за появлением айсбергов и таянием морского льда, и жители отдаленных районов получают важную информ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авгус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>Великие лесорубы (Сезон 2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четырех лесозаготовительных компаниях в Британской Колумбии, которые борются с непогодой и окружающей средой, этично добывая важнейший природный ресурс Кана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o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hn Sterli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3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вгуст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вгуст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вгуст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